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465830</wp:posOffset>
                </wp:positionV>
                <wp:extent cx="687070" cy="1270"/>
                <wp:effectExtent l="635" t="12700" r="635" b="12700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030" stroked="t" o:allowincell="f" style="position:absolute;margin-left:33.4pt;margin-top:272.9pt;width:54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128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80.1pt" to="1040.5pt,80.1pt" ID="直线 15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1285</wp:posOffset>
                </wp:positionH>
                <wp:positionV relativeFrom="paragraph">
                  <wp:posOffset>1569085</wp:posOffset>
                </wp:positionV>
                <wp:extent cx="393700" cy="635"/>
                <wp:effectExtent l="635" t="38100" r="0" b="38100"/>
                <wp:wrapNone/>
                <wp:docPr id="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23.55pt" to="1040.5pt,123.55pt" ID="直线 15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1285</wp:posOffset>
                </wp:positionH>
                <wp:positionV relativeFrom="paragraph">
                  <wp:posOffset>2735580</wp:posOffset>
                </wp:positionV>
                <wp:extent cx="393700" cy="635"/>
                <wp:effectExtent l="635" t="38100" r="0" b="38100"/>
                <wp:wrapNone/>
                <wp:docPr id="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15.4pt" to="1040.5pt,215.4pt" ID="直线 15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1285</wp:posOffset>
                </wp:positionH>
                <wp:positionV relativeFrom="paragraph">
                  <wp:posOffset>3217545</wp:posOffset>
                </wp:positionV>
                <wp:extent cx="393700" cy="635"/>
                <wp:effectExtent l="635" t="38100" r="0" b="38100"/>
                <wp:wrapNone/>
                <wp:docPr id="5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53.35pt" to="1040.5pt,253.35pt" ID="直线 15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1285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91.45pt" to="1040.5pt,291.45pt" ID="直线 15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1285</wp:posOffset>
                </wp:positionH>
                <wp:positionV relativeFrom="paragraph">
                  <wp:posOffset>4191635</wp:posOffset>
                </wp:positionV>
                <wp:extent cx="393700" cy="635"/>
                <wp:effectExtent l="635" t="38100" r="0" b="38100"/>
                <wp:wrapNone/>
                <wp:docPr id="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30.05pt" to="1040.5pt,330.05pt" ID="直线 15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1285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78pt" to="1040.5pt,378pt" ID="直线 15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1285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33.9pt" to="1040.5pt,433.9pt" ID="直线 14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1285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1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88.85pt" to="1040.5pt,488.85pt" ID="直线 14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21285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1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544.5pt" to="1040.5pt,544.5pt" ID="直线 14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5789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12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80.1pt" to="704.8pt,80.1pt" ID="直线 17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57895</wp:posOffset>
                </wp:positionH>
                <wp:positionV relativeFrom="paragraph">
                  <wp:posOffset>1569085</wp:posOffset>
                </wp:positionV>
                <wp:extent cx="393700" cy="635"/>
                <wp:effectExtent l="635" t="38100" r="0" b="38100"/>
                <wp:wrapNone/>
                <wp:docPr id="1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23.55pt" to="704.8pt,123.55pt" ID="直线 16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57895</wp:posOffset>
                </wp:positionH>
                <wp:positionV relativeFrom="paragraph">
                  <wp:posOffset>2735580</wp:posOffset>
                </wp:positionV>
                <wp:extent cx="393700" cy="635"/>
                <wp:effectExtent l="635" t="38100" r="0" b="38100"/>
                <wp:wrapNone/>
                <wp:docPr id="1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15.4pt" to="704.8pt,215.4pt" ID="直线 16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57895</wp:posOffset>
                </wp:positionH>
                <wp:positionV relativeFrom="paragraph">
                  <wp:posOffset>3217545</wp:posOffset>
                </wp:positionV>
                <wp:extent cx="393700" cy="635"/>
                <wp:effectExtent l="635" t="38100" r="0" b="38100"/>
                <wp:wrapNone/>
                <wp:docPr id="1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53.35pt" to="704.8pt,253.35pt" ID="直线 16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57895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1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91.45pt" to="704.8pt,291.45pt" ID="直线 16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57895</wp:posOffset>
                </wp:positionH>
                <wp:positionV relativeFrom="paragraph">
                  <wp:posOffset>4191635</wp:posOffset>
                </wp:positionV>
                <wp:extent cx="393700" cy="635"/>
                <wp:effectExtent l="635" t="38100" r="0" b="38100"/>
                <wp:wrapNone/>
                <wp:docPr id="1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30.05pt" to="704.8pt,330.05pt" ID="直线 16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7895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1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78pt" to="704.8pt,378pt" ID="直线 16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7895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1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33.9pt" to="704.8pt,433.9pt" ID="直线 16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57895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2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88.85pt" to="704.8pt,488.85pt" ID="直线 16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57895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2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544.5pt" to="704.8pt,544.5pt" ID="直线 16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5855970</wp:posOffset>
                </wp:positionV>
                <wp:extent cx="367030" cy="635"/>
                <wp:effectExtent l="635" t="12700" r="635" b="12700"/>
                <wp:wrapNone/>
                <wp:docPr id="2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61.1pt" to="88.45pt,461.1pt" ID="直线 1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2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0.1pt" to="338.35pt,80.1pt" ID="直线 18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1569085</wp:posOffset>
                </wp:positionV>
                <wp:extent cx="393700" cy="635"/>
                <wp:effectExtent l="635" t="38100" r="635" b="38100"/>
                <wp:wrapNone/>
                <wp:docPr id="2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23.55pt" to="338.35pt,123.55pt" ID="直线 18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2735580</wp:posOffset>
                </wp:positionV>
                <wp:extent cx="393700" cy="635"/>
                <wp:effectExtent l="635" t="38100" r="0" b="38100"/>
                <wp:wrapNone/>
                <wp:docPr id="25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15.4pt" to="338.35pt,215.4pt" ID="直线 18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3217545</wp:posOffset>
                </wp:positionV>
                <wp:extent cx="393700" cy="635"/>
                <wp:effectExtent l="635" t="38100" r="635" b="38100"/>
                <wp:wrapNone/>
                <wp:docPr id="26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53.35pt" to="338.35pt,253.35pt" ID="直线 17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635" b="38100"/>
                <wp:wrapNone/>
                <wp:docPr id="2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91.45pt" to="338.35pt,291.45pt" ID="直线 17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4191635</wp:posOffset>
                </wp:positionV>
                <wp:extent cx="393700" cy="635"/>
                <wp:effectExtent l="635" t="38100" r="635" b="38100"/>
                <wp:wrapNone/>
                <wp:docPr id="2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30.05pt" to="338.35pt,330.05pt" ID="直线 17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2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78pt" to="338.35pt,378pt" ID="直线 17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635" b="38100"/>
                <wp:wrapNone/>
                <wp:docPr id="3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33.9pt" to="338.35pt,433.9pt" ID="直线 17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3980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3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88.85pt" to="338.35pt,488.85pt" ID="直线 17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03980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3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44.5pt" to="338.35pt,544.5pt" ID="直线 17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47190</wp:posOffset>
                </wp:positionH>
                <wp:positionV relativeFrom="paragraph">
                  <wp:posOffset>6208395</wp:posOffset>
                </wp:positionV>
                <wp:extent cx="393700" cy="635"/>
                <wp:effectExtent l="635" t="38100" r="0" b="38100"/>
                <wp:wrapNone/>
                <wp:docPr id="3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88.85pt" to="160.65pt,488.85pt" ID="直线 18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6915150</wp:posOffset>
                </wp:positionV>
                <wp:extent cx="393700" cy="635"/>
                <wp:effectExtent l="635" t="38100" r="0" b="38100"/>
                <wp:wrapNone/>
                <wp:docPr id="3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44.5pt" to="160.65pt,544.5pt" ID="直线 18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7190</wp:posOffset>
                </wp:positionH>
                <wp:positionV relativeFrom="paragraph">
                  <wp:posOffset>30480</wp:posOffset>
                </wp:positionV>
                <wp:extent cx="393700" cy="635"/>
                <wp:effectExtent l="635" t="38100" r="0" b="38100"/>
                <wp:wrapNone/>
                <wp:docPr id="3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4pt" to="160.65pt,2.4pt" ID="直线 19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7190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3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.1pt" to="160.65pt,40.1pt" ID="直线 19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4719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3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80.1pt" to="160.65pt,80.1pt" ID="直线 19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1569085</wp:posOffset>
                </wp:positionV>
                <wp:extent cx="393700" cy="635"/>
                <wp:effectExtent l="635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3.55pt" to="160.65pt,123.55pt" ID="直线 19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7190</wp:posOffset>
                </wp:positionH>
                <wp:positionV relativeFrom="paragraph">
                  <wp:posOffset>2737485</wp:posOffset>
                </wp:positionV>
                <wp:extent cx="393700" cy="635"/>
                <wp:effectExtent l="635" t="38100" r="0" b="38100"/>
                <wp:wrapNone/>
                <wp:docPr id="39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5.55pt" to="160.65pt,215.55pt" ID="直线 19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7190</wp:posOffset>
                </wp:positionH>
                <wp:positionV relativeFrom="paragraph">
                  <wp:posOffset>3219450</wp:posOffset>
                </wp:positionV>
                <wp:extent cx="393700" cy="635"/>
                <wp:effectExtent l="635" t="38100" r="0" b="38100"/>
                <wp:wrapNone/>
                <wp:docPr id="4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3.5pt" to="160.65pt,253.5pt" ID="直线 19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47190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4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1.45pt" to="160.65pt,291.45pt" ID="直线 19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4191635</wp:posOffset>
                </wp:positionV>
                <wp:extent cx="393700" cy="635"/>
                <wp:effectExtent l="635" t="38100" r="0" b="38100"/>
                <wp:wrapNone/>
                <wp:docPr id="4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0.05pt" to="160.65pt,330.05pt" ID="直线 19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4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8pt" to="160.65pt,378pt" ID="直线 18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47190</wp:posOffset>
                </wp:positionH>
                <wp:positionV relativeFrom="paragraph">
                  <wp:posOffset>5510530</wp:posOffset>
                </wp:positionV>
                <wp:extent cx="393700" cy="635"/>
                <wp:effectExtent l="635" t="38100" r="0" b="38100"/>
                <wp:wrapNone/>
                <wp:docPr id="4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33.9pt" to="160.65pt,433.9pt" ID="直线 18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45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04.25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3463925</wp:posOffset>
                </wp:positionV>
                <wp:extent cx="335915" cy="1270"/>
                <wp:effectExtent l="635" t="12700" r="635" b="12700"/>
                <wp:wrapNone/>
                <wp:docPr id="46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04.25pt;margin-top:272.75pt;width:26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73505</wp:posOffset>
                </wp:positionH>
                <wp:positionV relativeFrom="paragraph">
                  <wp:posOffset>5855970</wp:posOffset>
                </wp:positionV>
                <wp:extent cx="276860" cy="635"/>
                <wp:effectExtent l="635" t="12700" r="635" b="12700"/>
                <wp:wrapNone/>
                <wp:docPr id="4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61.1pt" to="129.9pt,461.1pt" ID="直线 1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3875</wp:posOffset>
                </wp:positionH>
                <wp:positionV relativeFrom="paragraph">
                  <wp:posOffset>850265</wp:posOffset>
                </wp:positionV>
                <wp:extent cx="6265545" cy="234315"/>
                <wp:effectExtent l="13335" t="13335" r="12700" b="12700"/>
                <wp:wrapNone/>
                <wp:docPr id="4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7" fillcolor="white" stroked="t" o:allowincell="f" style="position:absolute;margin-left:1041.25pt;margin-top:66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23875</wp:posOffset>
                </wp:positionH>
                <wp:positionV relativeFrom="paragraph">
                  <wp:posOffset>1412240</wp:posOffset>
                </wp:positionV>
                <wp:extent cx="6265545" cy="234315"/>
                <wp:effectExtent l="13335" t="13335" r="12700" b="12700"/>
                <wp:wrapNone/>
                <wp:docPr id="49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手工和计算机检索、数据库检索、Internet查询、数字图书馆查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1041.25pt;margin-top:111.2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手工和计算机检索、数据库检索、Internet查询、数字图书馆查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23875</wp:posOffset>
                </wp:positionH>
                <wp:positionV relativeFrom="paragraph">
                  <wp:posOffset>2589530</wp:posOffset>
                </wp:positionV>
                <wp:extent cx="6265545" cy="234315"/>
                <wp:effectExtent l="13335" t="13335" r="12700" b="12700"/>
                <wp:wrapNone/>
                <wp:docPr id="5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DNA、蛋白质等生物大分子的提取、检测及功能分析，生物数据的比对、分析、预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1041.25pt;margin-top:203.9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DNA、蛋白质等生物大分子的提取、检测及功能分析，生物数据的比对、分析、预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23875</wp:posOffset>
                </wp:positionH>
                <wp:positionV relativeFrom="paragraph">
                  <wp:posOffset>2976245</wp:posOffset>
                </wp:positionV>
                <wp:extent cx="6265545" cy="234315"/>
                <wp:effectExtent l="13335" t="13335" r="12700" b="12700"/>
                <wp:wrapNone/>
                <wp:docPr id="5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细胞形态结构观察、细胞内化学组分测定、组织及细胞培养、植物脱毒与快繁、细胞目标产物的规模化生产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1041.25pt;margin-top:234.3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细胞形态结构观察、细胞内化学组分测定、组织及细胞培养、植物脱毒与快繁、细胞目标产物的规模化生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23875</wp:posOffset>
                </wp:positionH>
                <wp:positionV relativeFrom="paragraph">
                  <wp:posOffset>3555365</wp:posOffset>
                </wp:positionV>
                <wp:extent cx="6265545" cy="234315"/>
                <wp:effectExtent l="13335" t="13335" r="12700" b="13335"/>
                <wp:wrapNone/>
                <wp:docPr id="52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细胞分裂、组织分化、生长发育、成熟死亡机制与调控，生物进化、生物体免疫应答原理与应用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1041.25pt;margin-top:279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细胞分裂、组织分化、生长发育、成熟死亡机制与调控，生物进化、生物体免疫应答原理与应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3875</wp:posOffset>
                </wp:positionH>
                <wp:positionV relativeFrom="paragraph">
                  <wp:posOffset>4035425</wp:posOffset>
                </wp:positionV>
                <wp:extent cx="6265545" cy="234315"/>
                <wp:effectExtent l="13335" t="13335" r="12700" b="13335"/>
                <wp:wrapNone/>
                <wp:docPr id="53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环境与生物的互作、生命表编制、物种多样性的测定、山地、水地和人工环境及生态系统的调查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1041.25pt;margin-top:317.7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环境与生物的互作、生命表编制、物种多样性的测定、山地、水地和人工环境及生态系统的调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23875</wp:posOffset>
                </wp:positionH>
                <wp:positionV relativeFrom="paragraph">
                  <wp:posOffset>4634865</wp:posOffset>
                </wp:positionV>
                <wp:extent cx="6265545" cy="234315"/>
                <wp:effectExtent l="13335" t="13335" r="12700" b="12700"/>
                <wp:wrapNone/>
                <wp:docPr id="54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高产工程菌株筛选、微生物发酵、发酵设备及条件控制、大规模细胞和组织培养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white" stroked="t" o:allowincell="f" style="position:absolute;margin-left:1041.25pt;margin-top:364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高产工程菌株筛选、微生物发酵、发酵设备及条件控制、大规模细胞和组织培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3875</wp:posOffset>
                </wp:positionH>
                <wp:positionV relativeFrom="paragraph">
                  <wp:posOffset>5344795</wp:posOffset>
                </wp:positionV>
                <wp:extent cx="6265545" cy="234315"/>
                <wp:effectExtent l="13335" t="13335" r="12700" b="13335"/>
                <wp:wrapNone/>
                <wp:docPr id="55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当前生产中高产、高效的栽培耕作技术、农村相关政策与法规等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041.25pt;margin-top:420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当前生产中高产、高效的栽培耕作技术、农村相关政策与法规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3875</wp:posOffset>
                </wp:positionH>
                <wp:positionV relativeFrom="paragraph">
                  <wp:posOffset>6052185</wp:posOffset>
                </wp:positionV>
                <wp:extent cx="6265545" cy="234315"/>
                <wp:effectExtent l="13335" t="13335" r="12700" b="12700"/>
                <wp:wrapNone/>
                <wp:docPr id="56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划书设计、沟通模拟练习、团队合作综合练习、营销方案问卷设计、营销方案设计、营销战略案例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1041.25pt;margin-top:476.5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划书设计、沟通模拟练习、团队合作综合练习、营销方案问卷设计、营销方案设计、营销战略案例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23875</wp:posOffset>
                </wp:positionH>
                <wp:positionV relativeFrom="paragraph">
                  <wp:posOffset>6654165</wp:posOffset>
                </wp:positionV>
                <wp:extent cx="6265545" cy="243205"/>
                <wp:effectExtent l="13335" t="13335" r="1172210" b="12700"/>
                <wp:wrapNone/>
                <wp:docPr id="5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、调研选题、资料收集、试材选择、试验设计、试验操作、数据统计、结果分析、科技撰写、论文答辩；生产实习；创新意识、创新思路的培养，创新性研究题目、设计的锻炼，得到一定创新结果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1041.25pt;margin-top:523.95pt;width:493.3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、调研选题、资料收集、试材选择、试验设计、试验操作、数据统计、结果分析、科技撰写、论文答辩；生产实习；创新意识、创新思路的培养，创新性研究题目、设计的锻炼，得到一定创新结果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135255</wp:posOffset>
                </wp:positionV>
                <wp:extent cx="1894205" cy="244475"/>
                <wp:effectExtent l="13335" t="13335" r="12700" b="13335"/>
                <wp:wrapNone/>
                <wp:docPr id="58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语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161.25pt;margin-top:-10.6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语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403350</wp:posOffset>
                </wp:positionV>
                <wp:extent cx="1894205" cy="244475"/>
                <wp:effectExtent l="13335" t="13335" r="12700" b="12700"/>
                <wp:wrapNone/>
                <wp:docPr id="59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和文献利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white" stroked="t" o:allowincell="f" style="position:absolute;margin-left:161.25pt;margin-top:110.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信息和文献利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9215</wp:posOffset>
                </wp:positionH>
                <wp:positionV relativeFrom="paragraph">
                  <wp:posOffset>1423035</wp:posOffset>
                </wp:positionV>
                <wp:extent cx="3896995" cy="244475"/>
                <wp:effectExtent l="13335" t="13335" r="12700" b="12700"/>
                <wp:wrapNone/>
                <wp:docPr id="6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705.45pt;margin-top:112.05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6920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6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59.6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460</wp:posOffset>
                </wp:positionH>
                <wp:positionV relativeFrom="paragraph">
                  <wp:posOffset>7694295</wp:posOffset>
                </wp:positionV>
                <wp:extent cx="213360" cy="0"/>
                <wp:effectExtent l="0" t="14605" r="0" b="14605"/>
                <wp:wrapNone/>
                <wp:docPr id="6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05.85pt" to="76.55pt,605.85pt" ID="直线 10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540</wp:posOffset>
                </wp:positionH>
                <wp:positionV relativeFrom="paragraph">
                  <wp:posOffset>1071880</wp:posOffset>
                </wp:positionV>
                <wp:extent cx="1270" cy="4788535"/>
                <wp:effectExtent l="12700" t="635" r="12700" b="635"/>
                <wp:wrapNone/>
                <wp:docPr id="63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60.2pt;margin-top:84.4pt;width:0.05pt;height:377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9215</wp:posOffset>
                </wp:positionH>
                <wp:positionV relativeFrom="paragraph">
                  <wp:posOffset>2494280</wp:posOffset>
                </wp:positionV>
                <wp:extent cx="3896995" cy="234315"/>
                <wp:effectExtent l="13335" t="13335" r="12700" b="12700"/>
                <wp:wrapNone/>
                <wp:docPr id="64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分子生物学、基因组学、基因工程实验技术、生化技术、生物信息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705.45pt;margin-top:196.4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分子生物学、基因组学、基因工程实验技术、生化技术、生物信息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9215</wp:posOffset>
                </wp:positionH>
                <wp:positionV relativeFrom="paragraph">
                  <wp:posOffset>3071495</wp:posOffset>
                </wp:positionV>
                <wp:extent cx="3896995" cy="234315"/>
                <wp:effectExtent l="13335" t="13335" r="12700" b="12700"/>
                <wp:wrapNone/>
                <wp:docPr id="65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细胞生物学、细胞工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705.45pt;margin-top:241.8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细胞生物学、细胞工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9215</wp:posOffset>
                </wp:positionH>
                <wp:positionV relativeFrom="paragraph">
                  <wp:posOffset>3460115</wp:posOffset>
                </wp:positionV>
                <wp:extent cx="3896995" cy="234315"/>
                <wp:effectExtent l="13335" t="13335" r="12700" b="12700"/>
                <wp:wrapNone/>
                <wp:docPr id="66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植物生理学、动物生理学、发育生物学、进化生物学、神经生物学、免疫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705.45pt;margin-top:272.4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植物生理学、动物生理学、发育生物学、进化生物学、神经生物学、免疫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9215</wp:posOffset>
                </wp:positionH>
                <wp:positionV relativeFrom="paragraph">
                  <wp:posOffset>6673850</wp:posOffset>
                </wp:positionV>
                <wp:extent cx="3896995" cy="234315"/>
                <wp:effectExtent l="13335" t="13335" r="12700" b="13335"/>
                <wp:wrapNone/>
                <wp:docPr id="67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命科学研究进展、创新型综合型实验、实习，科研训练、创新小组，大学生实践创新项目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705.45pt;margin-top:525.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命科学研究进展、创新型综合型实验、实习，科研训练、创新小组，大学生实践创新项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765810</wp:posOffset>
                </wp:positionV>
                <wp:extent cx="4283075" cy="234315"/>
                <wp:effectExtent l="13335" t="13335" r="12700" b="13335"/>
                <wp:wrapNone/>
                <wp:docPr id="68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运用数学分析方法、物理学原理和思维方法、化学基本理论与方法分析、解决实际问题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" fillcolor="white" stroked="t" o:allowincell="f" style="position:absolute;margin-left:339.3pt;margin-top:60.3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运用数学分析方法、物理学原理和思维方法、化学基本理论与方法分析、解决实际问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9215</wp:posOffset>
                </wp:positionH>
                <wp:positionV relativeFrom="paragraph">
                  <wp:posOffset>4045585</wp:posOffset>
                </wp:positionV>
                <wp:extent cx="3896995" cy="234315"/>
                <wp:effectExtent l="13335" t="13335" r="12700" b="12700"/>
                <wp:wrapNone/>
                <wp:docPr id="69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态学、生态学实习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705.45pt;margin-top:318.5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态学、生态学实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343535</wp:posOffset>
                </wp:positionV>
                <wp:extent cx="1894205" cy="244475"/>
                <wp:effectExtent l="13335" t="13335" r="12700" b="13335"/>
                <wp:wrapNone/>
                <wp:docPr id="70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161.25pt;margin-top:27.05pt;width:149.1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9215</wp:posOffset>
                </wp:positionH>
                <wp:positionV relativeFrom="paragraph">
                  <wp:posOffset>4654550</wp:posOffset>
                </wp:positionV>
                <wp:extent cx="3896995" cy="234315"/>
                <wp:effectExtent l="13335" t="13335" r="12700" b="12700"/>
                <wp:wrapNone/>
                <wp:docPr id="71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工程、细胞工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705.45pt;margin-top:366.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工程、细胞工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9110</wp:posOffset>
                </wp:positionH>
                <wp:positionV relativeFrom="paragraph">
                  <wp:posOffset>2579370</wp:posOffset>
                </wp:positionV>
                <wp:extent cx="4283075" cy="234315"/>
                <wp:effectExtent l="13335" t="13335" r="12700" b="12700"/>
                <wp:wrapNone/>
                <wp:docPr id="7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核酸、蛋白质等大分子的结构和功能分析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339.3pt;margin-top:203.1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核酸、蛋白质等大分子的结构和功能分析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9215</wp:posOffset>
                </wp:positionH>
                <wp:positionV relativeFrom="paragraph">
                  <wp:posOffset>5364480</wp:posOffset>
                </wp:positionV>
                <wp:extent cx="3896995" cy="234315"/>
                <wp:effectExtent l="13335" t="13335" r="12700" b="12700"/>
                <wp:wrapNone/>
                <wp:docPr id="73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科技发展、农村政策与法规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705.45pt;margin-top:422.4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科技发展、农村政策与法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9110</wp:posOffset>
                </wp:positionH>
                <wp:positionV relativeFrom="paragraph">
                  <wp:posOffset>2966085</wp:posOffset>
                </wp:positionV>
                <wp:extent cx="4283075" cy="234315"/>
                <wp:effectExtent l="13335" t="13335" r="120650" b="13335"/>
                <wp:wrapNone/>
                <wp:docPr id="74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细胞的形态结构与生理机能研究方法，细胞水平上的遗传操作、大规模细胞和组织培养方法、细胞内含物的获得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339.3pt;margin-top:233.5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细胞的形态结构与生理机能研究方法，细胞水平上的遗传操作、大规模细胞和组织培养方法、细胞内含物的获得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9215</wp:posOffset>
                </wp:positionH>
                <wp:positionV relativeFrom="paragraph">
                  <wp:posOffset>6062345</wp:posOffset>
                </wp:positionV>
                <wp:extent cx="3896995" cy="234315"/>
                <wp:effectExtent l="13335" t="13335" r="12700" b="12700"/>
                <wp:wrapNone/>
                <wp:docPr id="75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项目管理、市场营销、人力资源管理、公共关系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705.45pt;margin-top:477.3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项目管理、市场营销、人力资源管理、公共关系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9110</wp:posOffset>
                </wp:positionH>
                <wp:positionV relativeFrom="paragraph">
                  <wp:posOffset>3545205</wp:posOffset>
                </wp:positionV>
                <wp:extent cx="4283075" cy="234315"/>
                <wp:effectExtent l="13335" t="13335" r="12700" b="12700"/>
                <wp:wrapNone/>
                <wp:docPr id="76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动植物代谢、生长、发育及免疫的研究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339.3pt;margin-top:279.1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动植物代谢、生长、发育及免疫的研究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110</wp:posOffset>
                </wp:positionH>
                <wp:positionV relativeFrom="paragraph">
                  <wp:posOffset>4035425</wp:posOffset>
                </wp:positionV>
                <wp:extent cx="4283075" cy="234315"/>
                <wp:effectExtent l="13335" t="13335" r="12700" b="13335"/>
                <wp:wrapNone/>
                <wp:docPr id="77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与环境的关系、生态系统结构功能和调节机制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339.3pt;margin-top:317.7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与环境的关系、生态系统结构功能和调节机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851535</wp:posOffset>
                </wp:positionV>
                <wp:extent cx="1894205" cy="244475"/>
                <wp:effectExtent l="13335" t="13335" r="12700" b="12700"/>
                <wp:wrapNone/>
                <wp:docPr id="7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161.25pt;margin-top:67.0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理化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9110</wp:posOffset>
                </wp:positionH>
                <wp:positionV relativeFrom="paragraph">
                  <wp:posOffset>4644390</wp:posOffset>
                </wp:positionV>
                <wp:extent cx="4283075" cy="234315"/>
                <wp:effectExtent l="13335" t="13335" r="12700" b="12700"/>
                <wp:wrapNone/>
                <wp:docPr id="79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了解动植物、微生物等生物制品制备、生产、改进、改良等生物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339.3pt;margin-top:365.7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了解动植物、微生物等生物制品制备、生产、改进、改良等生物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9215</wp:posOffset>
                </wp:positionH>
                <wp:positionV relativeFrom="paragraph">
                  <wp:posOffset>871220</wp:posOffset>
                </wp:positionV>
                <wp:extent cx="3896995" cy="234315"/>
                <wp:effectExtent l="13335" t="13335" r="12700" b="13335"/>
                <wp:wrapNone/>
                <wp:docPr id="80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学、化学、实验化学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white" stroked="t" o:allowincell="f" style="position:absolute;margin-left:705.45pt;margin-top:68.6pt;width:306.8pt;height:1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学、化学、实验化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9110</wp:posOffset>
                </wp:positionH>
                <wp:positionV relativeFrom="paragraph">
                  <wp:posOffset>5354320</wp:posOffset>
                </wp:positionV>
                <wp:extent cx="4283075" cy="244475"/>
                <wp:effectExtent l="13335" t="13335" r="12700" b="12700"/>
                <wp:wrapNone/>
                <wp:docPr id="81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对农业知识及相关政策有基本了解，提升学生在农业领域的就业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white" stroked="t" o:allowincell="f" style="position:absolute;margin-left:339.3pt;margin-top:421.6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对农业知识及相关政策有基本了解，提升学生在农业领域的就业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2569845</wp:posOffset>
                </wp:positionV>
                <wp:extent cx="1894205" cy="244475"/>
                <wp:effectExtent l="13335" t="13335" r="12700" b="12700"/>
                <wp:wrapNone/>
                <wp:docPr id="82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大分子研究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161.25pt;margin-top:202.3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大分子研究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3051810</wp:posOffset>
                </wp:positionV>
                <wp:extent cx="1894205" cy="244475"/>
                <wp:effectExtent l="13335" t="13335" r="12700" b="12700"/>
                <wp:wrapNone/>
                <wp:docPr id="8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细胞组织研究能力 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white" stroked="t" o:allowincell="f" style="position:absolute;margin-left:161.25pt;margin-top:240.3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细胞组织研究能力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3535680</wp:posOffset>
                </wp:positionV>
                <wp:extent cx="1894205" cy="244475"/>
                <wp:effectExtent l="13335" t="13335" r="12700" b="12700"/>
                <wp:wrapNone/>
                <wp:docPr id="84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生长发育研究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161.25pt;margin-top:278.4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生长发育研究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4025900</wp:posOffset>
                </wp:positionV>
                <wp:extent cx="1894205" cy="244475"/>
                <wp:effectExtent l="13335" t="13335" r="12700" b="12700"/>
                <wp:wrapNone/>
                <wp:docPr id="85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态学研究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161.25pt;margin-top:317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态学研究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4634865</wp:posOffset>
                </wp:positionV>
                <wp:extent cx="1894205" cy="244475"/>
                <wp:effectExtent l="13335" t="13335" r="12700" b="12700"/>
                <wp:wrapNone/>
                <wp:docPr id="86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制品研发与制备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161.25pt;margin-top:364.9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制品研发与制备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5344795</wp:posOffset>
                </wp:positionV>
                <wp:extent cx="1894205" cy="244475"/>
                <wp:effectExtent l="13335" t="13335" r="12700" b="12700"/>
                <wp:wrapNone/>
                <wp:docPr id="87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科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161.25pt;margin-top:420.8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科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6042660</wp:posOffset>
                </wp:positionV>
                <wp:extent cx="1894205" cy="244475"/>
                <wp:effectExtent l="13335" t="13335" r="12700" b="12700"/>
                <wp:wrapNone/>
                <wp:docPr id="88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管理与营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161.25pt;margin-top:475.8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管理与营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6749415</wp:posOffset>
                </wp:positionV>
                <wp:extent cx="1894205" cy="244475"/>
                <wp:effectExtent l="13335" t="13335" r="12700" b="13335"/>
                <wp:wrapNone/>
                <wp:docPr id="89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综合实践与创新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161.25pt;margin-top:531.4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综合实践与创新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110</wp:posOffset>
                </wp:positionH>
                <wp:positionV relativeFrom="paragraph">
                  <wp:posOffset>5956935</wp:posOffset>
                </wp:positionV>
                <wp:extent cx="4283075" cy="429260"/>
                <wp:effectExtent l="13335" t="12700" r="12700" b="13335"/>
                <wp:wrapNone/>
                <wp:docPr id="9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42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了解企业管理的基本流程、原则和方法；具备人际沟通和解决商务公关实际问题的基本能力，掌握满足消费者需求为中心的营销活动规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339.3pt;margin-top:469.05pt;width:337.2pt;height:3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了解企业管理的基本流程、原则和方法；具备人际沟通和解决商务公关实际问题的基本能力，掌握满足消费者需求为中心的营销活动规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9110</wp:posOffset>
                </wp:positionH>
                <wp:positionV relativeFrom="paragraph">
                  <wp:posOffset>6758940</wp:posOffset>
                </wp:positionV>
                <wp:extent cx="4283075" cy="244475"/>
                <wp:effectExtent l="13335" t="13335" r="12700" b="12700"/>
                <wp:wrapNone/>
                <wp:docPr id="91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利用所学知识，在教师指导下完成科研项目，掌握综合研究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339.3pt;margin-top:532.2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利用所学知识，在教师指导下完成科研项目，掌握综合研究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6530</wp:posOffset>
                </wp:positionH>
                <wp:positionV relativeFrom="paragraph">
                  <wp:posOffset>828675</wp:posOffset>
                </wp:positionV>
                <wp:extent cx="612140" cy="5274310"/>
                <wp:effectExtent l="133985" t="12700" r="13335" b="13335"/>
                <wp:wrapNone/>
                <wp:docPr id="92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27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大标宋_GBK" w:hAnsi="方正大标宋_GBK" w:eastAsia="方正大标宋_GBK" w:cs="方正大标宋_GBK"/>
                                <w:color w:val="auto"/>
                                <w:lang w:val="zh-CN" w:eastAsia="zh-CN" w:bidi="ar-SA"/>
                              </w:rPr>
                              <w:t>生物科学专业实践能力培养路线图</w:t>
                            </w:r>
                          </w:p>
                        </w:txbxContent>
                      </wps:txbx>
                      <wps:bodyPr lIns="36360" rIns="3636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2" fillcolor="white" stroked="t" o:allowincell="f" style="position:absolute;margin-left:-13.9pt;margin-top:65.25pt;width:48.15pt;height:415.2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大标宋_GBK" w:hAnsi="方正大标宋_GBK" w:eastAsia="方正大标宋_GBK" w:cs="方正大标宋_GBK"/>
                          <w:color w:val="auto"/>
                          <w:lang w:val="zh-CN" w:eastAsia="zh-CN" w:bidi="ar-SA"/>
                        </w:rPr>
                        <w:t>生物科学专业实践能力培养路线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4100</wp:posOffset>
                </wp:positionH>
                <wp:positionV relativeFrom="paragraph">
                  <wp:posOffset>539115</wp:posOffset>
                </wp:positionV>
                <wp:extent cx="377190" cy="1075055"/>
                <wp:effectExtent l="12700" t="13970" r="13335" b="12700"/>
                <wp:wrapNone/>
                <wp:docPr id="93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基础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42.45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0</wp:posOffset>
                </wp:positionH>
                <wp:positionV relativeFrom="paragraph">
                  <wp:posOffset>2682875</wp:posOffset>
                </wp:positionV>
                <wp:extent cx="377190" cy="1562100"/>
                <wp:effectExtent l="12700" t="12700" r="13335" b="13335"/>
                <wp:wrapNone/>
                <wp:docPr id="9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83pt;margin-top:211.25pt;width:29.6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专业核心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4100</wp:posOffset>
                </wp:positionH>
                <wp:positionV relativeFrom="paragraph">
                  <wp:posOffset>5318760</wp:posOffset>
                </wp:positionV>
                <wp:extent cx="377190" cy="1075055"/>
                <wp:effectExtent l="12700" t="13335" r="13335" b="12700"/>
                <wp:wrapNone/>
                <wp:docPr id="9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拓展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83pt;margin-top:418.8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拓展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635</wp:posOffset>
                </wp:positionH>
                <wp:positionV relativeFrom="paragraph">
                  <wp:posOffset>20320</wp:posOffset>
                </wp:positionV>
                <wp:extent cx="635" cy="2124075"/>
                <wp:effectExtent l="0" t="0" r="0" b="0"/>
                <wp:wrapNone/>
                <wp:docPr id="9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130.05pt;margin-top: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ragraph">
                  <wp:posOffset>2722245</wp:posOffset>
                </wp:positionV>
                <wp:extent cx="1270" cy="1483995"/>
                <wp:effectExtent l="12700" t="635" r="12700" b="635"/>
                <wp:wrapNone/>
                <wp:docPr id="9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30.05pt;margin-top:214.35pt;width:0.05pt;height:116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4785995</wp:posOffset>
                </wp:positionV>
                <wp:extent cx="1270" cy="2141220"/>
                <wp:effectExtent l="12700" t="635" r="12700" b="635"/>
                <wp:wrapNone/>
                <wp:docPr id="98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30.05pt;margin-top:376.85pt;width:0.05pt;height:168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1285</wp:posOffset>
                </wp:positionH>
                <wp:positionV relativeFrom="paragraph">
                  <wp:posOffset>1894840</wp:posOffset>
                </wp:positionV>
                <wp:extent cx="393700" cy="635"/>
                <wp:effectExtent l="635" t="38100" r="0" b="38100"/>
                <wp:wrapNone/>
                <wp:docPr id="9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49.2pt" to="1040.5pt,149.2pt" ID="直线 15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57895</wp:posOffset>
                </wp:positionH>
                <wp:positionV relativeFrom="paragraph">
                  <wp:posOffset>1894840</wp:posOffset>
                </wp:positionV>
                <wp:extent cx="393700" cy="635"/>
                <wp:effectExtent l="635" t="38100" r="0" b="38100"/>
                <wp:wrapNone/>
                <wp:docPr id="100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49.2pt" to="704.8pt,149.2pt" ID="直线 16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1894840</wp:posOffset>
                </wp:positionV>
                <wp:extent cx="393700" cy="635"/>
                <wp:effectExtent l="635" t="38100" r="0" b="38100"/>
                <wp:wrapNone/>
                <wp:docPr id="10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49.2pt" to="338.35pt,149.2pt" ID="直线 18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1894840</wp:posOffset>
                </wp:positionV>
                <wp:extent cx="393700" cy="635"/>
                <wp:effectExtent l="635" t="38100" r="0" b="38100"/>
                <wp:wrapNone/>
                <wp:docPr id="10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9.2pt" to="160.65pt,149.2pt" ID="直线 19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23875</wp:posOffset>
                </wp:positionH>
                <wp:positionV relativeFrom="paragraph">
                  <wp:posOffset>1633855</wp:posOffset>
                </wp:positionV>
                <wp:extent cx="6265545" cy="234315"/>
                <wp:effectExtent l="13335" t="13335" r="12700" b="12700"/>
                <wp:wrapNone/>
                <wp:docPr id="10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的形态、结构与分类，生物分子的物质基础及代谢，生物形状的遗传与变异，实验数据的整理推断与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1041.25pt;margin-top:128.6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的形态、结构与分类，生物分子的物质基础及代谢，生物形状的遗传与变异，实验数据的整理推断与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9215</wp:posOffset>
                </wp:positionH>
                <wp:positionV relativeFrom="paragraph">
                  <wp:posOffset>1642745</wp:posOffset>
                </wp:positionV>
                <wp:extent cx="3896995" cy="234315"/>
                <wp:effectExtent l="13335" t="13335" r="12700" b="12700"/>
                <wp:wrapNone/>
                <wp:docPr id="104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植物学、动物学、微生物学（含实习）、生物化学、遗传学、生物统计学、生物显微技术、电镜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705.45pt;margin-top:129.3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植物学、动物学、微生物学（含实习）、生物化学、遗传学、生物统计学、生物显微技术、电镜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9110</wp:posOffset>
                </wp:positionH>
                <wp:positionV relativeFrom="paragraph">
                  <wp:posOffset>1643380</wp:posOffset>
                </wp:positionV>
                <wp:extent cx="4283075" cy="234315"/>
                <wp:effectExtent l="13335" t="13335" r="520700" b="13335"/>
                <wp:wrapNone/>
                <wp:docPr id="105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体的构造、生长发育、遗传生殖、免疫规律，掌握生物大分子的结构性质功能及其合成，掌握生物学研究的基本方法和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39.3pt;margin-top:129.4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体的构造、生长发育、遗传生殖、免疫规律，掌握生物大分子的结构性质功能及其合成，掌握生物学研究的基本方法和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1158875</wp:posOffset>
                </wp:positionV>
                <wp:extent cx="4283075" cy="234315"/>
                <wp:effectExtent l="13335" t="13335" r="12700" b="12700"/>
                <wp:wrapNone/>
                <wp:docPr id="106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资料查询、文献检索及运用现代信息技术获取相关信息的基本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339.3pt;margin-top:91.2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资料查询、文献检索及运用现代信息技术获取相关信息的基本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729105</wp:posOffset>
                </wp:positionV>
                <wp:extent cx="1894205" cy="244475"/>
                <wp:effectExtent l="13335" t="13335" r="12700" b="12700"/>
                <wp:wrapNone/>
                <wp:docPr id="107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应用生物学基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161.25pt;margin-top:136.1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应用生物学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31465" w:h="12472"/>
      <w:pgMar w:left="567" w:right="567" w:gutter="0" w:header="567" w:top="623" w:footer="567" w:bottom="62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43"/>
      <w:jc w:val="both"/>
    </w:pPr>
    <w:rPr>
      <w:rFonts w:ascii="宋体;SimSun" w:hAnsi="宋体;SimSun" w:eastAsia="仿宋_GB2312;仿宋" w:cs="宋体;SimSu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360" w:before="100" w:after="1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100" w:after="100"/>
      <w:jc w:val="left"/>
      <w:outlineLvl w:val="1"/>
    </w:pPr>
    <w:rPr>
      <w:rFonts w:ascii="Times New Roman" w:hAnsi="Times New Roman" w:eastAsia="宋体;SimSun" w:cs="Times New Roman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60" w:before="100" w:after="100"/>
      <w:outlineLvl w:val="2"/>
    </w:pPr>
    <w:rPr>
      <w:rFonts w:ascii="Times New Roman" w:hAnsi="Times New Roman" w:eastAsia="黑体;SimHei" w:cs="Times New Roma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color w:val="000000"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color w:val="000000"/>
      <w:kern w:val="2"/>
      <w:sz w:val="32"/>
      <w:szCs w:val="48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仿宋_GB2312;仿宋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仿宋_GB2312;仿宋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2:00Z</dcterms:created>
  <dc:creator>Administrator</dc:creator>
  <dc:description/>
  <cp:keywords/>
  <dc:language>en-US</dc:language>
  <cp:lastModifiedBy>zxj</cp:lastModifiedBy>
  <dcterms:modified xsi:type="dcterms:W3CDTF">2017-10-2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